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color w:val="333333"/>
          <w:sz w:val="18"/>
          <w:shd w:fill="FFFFFF" w:val="clear"/>
          <w:lang w:eastAsia="zh-CN"/>
        </w:rPr>
        <w:t>Testo 106</w:t>
      </w:r>
      <w:r>
        <w:rPr>
          <w:b/>
          <w:color w:val="333333"/>
          <w:sz w:val="18"/>
          <w:shd w:fill="FFFFFF" w:val="clear"/>
          <w:lang w:eastAsia="zh-CN"/>
        </w:rPr>
        <w:t>防水安全型测温仪</w:t>
      </w:r>
    </w:p>
    <w:tbl>
      <w:tblPr>
        <w:tblW w:w="8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/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 xml:space="preserve">testo 106 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具有响应快、精度高的特点。适用于食品生产车间、餐饮、酒店、工业厨房、超级市场等的快速测量。该款温度仪外形小巧、经济实用。配备的探头极细而坚固，非常适合测量小尺寸食品的中心温度。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0"/>
            </w:tblGrid>
            <w:tr>
              <w:trPr/>
              <w:tc>
                <w:tcPr>
                  <w:tcW w:w="8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before="174" w:after="174"/>
                    <w:rPr>
                      <w:b/>
                      <w:b/>
                      <w:color w:val="333333"/>
                      <w:sz w:val="31"/>
                      <w:shd w:fill="FFFFFF" w:val="clear"/>
                      <w:lang w:eastAsia="zh-CN"/>
                    </w:rPr>
                  </w:pPr>
                  <w:r>
                    <w:rPr>
                      <w:b/>
                      <w:color w:val="333333"/>
                      <w:sz w:val="31"/>
                      <w:shd w:fill="FFFFFF" w:val="clear"/>
                      <w:lang w:eastAsia="zh-CN"/>
                    </w:rPr>
                    <w:t>优点一览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ind w:left="360" w:hanging="0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量程宽，精度高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ind w:left="360" w:hanging="0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极细的特殊食品探头，几乎看不到钻入的洞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ind w:left="360" w:hanging="0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声光报警，可设定报警极限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ind w:left="360" w:hanging="0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配备防水可洗的保护软套，安全卫生</w:t>
                  </w:r>
                  <w:r>
                    <w:rPr>
                      <w:rFonts w:eastAsia="Times New Roman"/>
                      <w:color w:val="333333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IP 67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ind w:left="360" w:hanging="0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测量快速（每秒测量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次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ind w:left="360" w:hanging="0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小巧，便携，握感好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ind w:left="360" w:hanging="0"/>
                    <w:rPr/>
                  </w:pP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自动识别测量终值（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Auto-Hold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功能）</w:t>
                  </w:r>
                </w:p>
                <w:tbl>
                  <w:tblPr>
                    <w:tblW w:w="8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4"/>
                    <w:gridCol w:w="4156"/>
                  </w:tblGrid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b/>
                            <w:b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b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>技术参数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b/>
                            <w:b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储存温度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-40 ~ +70 °C</w:t>
                        </w:r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操作温度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-20 ~ +50 °C</w:t>
                        </w:r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电池类型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 xml:space="preserve">3V </w:t>
                        </w: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钮扣电池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(CR 2032)</w:t>
                        </w:r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电池寿命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350 h</w:t>
                        </w:r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重量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80 g</w:t>
                        </w:r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尺寸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215 x 34 x 19 mm</w:t>
                        </w:r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材质</w:t>
                        </w: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外壳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A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r>
                </w:p>
                <w:tbl>
                  <w:tblPr>
                    <w:tblW w:w="8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4"/>
                    <w:gridCol w:w="4156"/>
                  </w:tblGrid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b/>
                            <w:b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b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>探头类型</w:t>
                        </w:r>
                        <w:r>
                          <w:rPr>
                            <w:rFonts w:eastAsia="Times New Roman"/>
                            <w:b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>NTC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b/>
                            <w:b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量程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-50 ~ +275 °C</w:t>
                        </w:r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精度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 xml:space="preserve">±1 % </w:t>
                        </w:r>
                        <w:r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>的测量值</w:t>
                        </w:r>
                        <w:r>
                          <w:rPr>
                            <w:rFonts w:eastAsia="Times New Roman"/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>(+100 ~ +275 °C)</w:t>
                          <w:br/>
                          <w:t>±0.5 °C (-30 ~ +99.9 °C)</w:t>
                          <w:br/>
                          <w:t>±1 °C (-50 ~ -30.1 °C)</w:t>
                        </w:r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8"/>
                            <w:shd w:fill="FFFFFF" w:val="clear"/>
                          </w:rPr>
                          <w:t>分辨率</w:t>
                        </w:r>
                      </w:p>
                    </w:tc>
                    <w:tc>
                      <w:tcPr>
                        <w:tcW w:w="41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333333"/>
                            <w:sz w:val="18"/>
                            <w:shd w:fill="FFFFFF" w:val="clear"/>
                            <w:lang w:eastAsia="zh-CN"/>
                          </w:rPr>
                          <w:t>0.1 °C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br/>
                  </w:r>
                </w:p>
              </w:tc>
            </w:tr>
            <w:tr>
              <w:trPr/>
              <w:tc>
                <w:tcPr>
                  <w:tcW w:w="8050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hd w:fill="FF6600" w:val="clear"/>
                    <w:kinsoku w:val="true"/>
                    <w:autoSpaceDE w:val="true"/>
                    <w:textAlignment w:val="auto"/>
                    <w:rPr>
                      <w:color w:val="333333"/>
                      <w:sz w:val="18"/>
                      <w:shd w:fill="FF6600" w:val="clear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shd w:fill="FF6600" w:val="clear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color w:val="333333"/>
                      <w:sz w:val="18"/>
                      <w:shd w:fill="D2691E" w:val="clear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shd w:fill="D2691E" w:val="clear"/>
                      <w:lang w:eastAsia="zh-CN"/>
                    </w:rPr>
                    <w:t>其它说明</w:t>
                  </w:r>
                </w:p>
              </w:tc>
            </w:tr>
            <w:tr>
              <w:trPr/>
              <w:tc>
                <w:tcPr>
                  <w:tcW w:w="8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0563 1063 Testo 106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插入式温度计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 xml:space="preserve">,106 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防水安全型测温仪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德图</w:t>
                  </w:r>
                  <w:r>
                    <w:rPr>
                      <w:rFonts w:eastAsia="Times New Roman"/>
                      <w:color w:val="333333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106</w:t>
                  </w:r>
                  <w:r>
                    <w:rPr>
                      <w:color w:val="333333"/>
                      <w:sz w:val="18"/>
                      <w:shd w:fill="FFFFFF" w:val="clear"/>
                      <w:lang w:eastAsia="zh-CN"/>
                    </w:rPr>
                    <w:t>防水插入式温度仪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color w:val="333333"/>
          <w:sz w:val="18"/>
          <w:shd w:fill="FFFFFF" w:val="clear"/>
          <w:lang w:eastAsia="zh-CN"/>
        </w:rPr>
      </w:pPr>
      <w:r>
        <w:rPr>
          <w:b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hd w:fill="FFFFFF" w:val="clear"/>
        <w:color w:val="333333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333333"/>
      <w:sz w:val="18"/>
      <w:shd w:fill="FFFFFF" w:val="clear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3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testo 575快速打印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